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7124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72"/>
          <w:szCs w:val="72"/>
        </w:rPr>
        <w:t>Order Form</w:t>
      </w:r>
    </w:p>
    <w:p>
      <w:pPr>
        <w:pStyle w:val="Normal"/>
        <w:tabs>
          <w:tab w:val="clear" w:pos="720"/>
          <w:tab w:val="left" w:pos="5143" w:leader="none"/>
        </w:tabs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28"/>
          <w:szCs w:val="28"/>
        </w:rPr>
        <w:t>EU Settlement Scheme Poster Request Form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tate below where you would like these posters delivered to, giving the full postal address and a contact name.  </w:t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625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Delivery Details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137"/>
      </w:tblGrid>
      <w:tr>
        <w:trPr>
          <w:trHeight w:val="256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81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Text3"/>
            <w:bookmarkStart w:id="1" w:name="Text3"/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bookmarkEnd w:id="1"/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8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trHeight w:val="3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Quantity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ease tick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 Post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6 postcard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osters/postcards can be supplied in different languages, please get in touch if you require a different language/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972667842"/>
            <w:bookmarkStart w:id="3" w:name="__Fieldmark__2_397266784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3972667842"/>
            <w:bookmarkStart w:id="5" w:name="__Fieldmark__3_397266784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3972667842"/>
            <w:bookmarkStart w:id="7" w:name="__Fieldmark__4_397266784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5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972667842"/>
            <w:bookmarkStart w:id="9" w:name="__Fieldmark__5_397266784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tate quantity 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Fonts w:cs="Arial" w:ascii="Arial" w:hAnsi="Arial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273685</wp:posOffset>
                  </wp:positionV>
                  <wp:extent cx="6217920" cy="107188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7920" cy="1071720"/>
                            <a:chOff x="0" y="0"/>
                            <a:chExt cx="621792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0" y="1440"/>
                              <a:ext cx="3582720" cy="10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 645919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os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ice NI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 Rushfield Avenue, Belfast, BT7 3FP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ind w:left="990" w:hanging="99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lkie@adviceni.ne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spacing w:before="60" w:after="0"/>
                                  <w:ind w:left="990" w:hanging="99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93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29080" cy="1069920"/>
                            </a:xfrm>
                            <a:prstGeom prst="rect">
                              <a:avLst/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Send your ord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via email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Advice 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21.55pt;width:489.6pt;height:84.4pt" coordorigin="-720,431" coordsize="9792,16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30;top:433;width:5641;height:168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 645919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os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ice NI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 Rushfield Avenue, Belfast, BT7 3FP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60" w:after="0"/>
                            <w:ind w:left="990" w:hanging="99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lkie@adviceni.ne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  </w:t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spacing w:before="60" w:after="0"/>
                            <w:ind w:left="990" w:hanging="99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9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5f5f5f" weight="9360" joinstyle="miter" endcap="flat"/>
                    <w10:wrap type="none"/>
                  </v:shape>
                  <v:shape id="shape_0" fillcolor="#5f5f5f" stroked="t" o:allowincell="f" style="position:absolute;left:-720;top:431;width:4139;height:1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Send your ord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via email 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Advice N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a0a0a0"/>
                    <v:stroke color="#5f5f5f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563C1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color w:val="0563C1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0563C1"/>
          <w:sz w:val="22"/>
          <w:szCs w:val="22"/>
          <w:u w:val="singl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kie@adviceni.net" TargetMode="External"/><Relationship Id="rId4" Type="http://schemas.openxmlformats.org/officeDocument/2006/relationships/hyperlink" Target="mailto:elkie@adviceni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8:00Z</dcterms:created>
  <dc:creator>Arfawn</dc:creator>
  <dc:description/>
  <cp:keywords/>
  <dc:language>en-US</dc:language>
  <cp:lastModifiedBy>Elkie Ritchie</cp:lastModifiedBy>
  <cp:lastPrinted>2019-06-25T14:31:00Z</cp:lastPrinted>
  <dcterms:modified xsi:type="dcterms:W3CDTF">2019-06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