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omen’s Resource and Development Agen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ffice, Data and Financial Administr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erson Specif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Essent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Qualificatio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old a Level 2 qualification or equivalent and a minimum of one years’ relevant experience* providing administrative support in an office environmen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Cs/>
          <w:i/>
          <w:iCs/>
          <w:sz w:val="24"/>
          <w:szCs w:val="24"/>
          <w:lang w:val="en-GB"/>
        </w:rPr>
        <w:t>O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wo years’ relevant experience* providing administrative support in an office environmen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GB"/>
        </w:rPr>
        <w:t>*Relevant experience must include experience i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Dealing with telephone enquiri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bCs/>
          <w:sz w:val="24"/>
          <w:szCs w:val="24"/>
          <w:lang w:val="en-GB"/>
        </w:rPr>
        <w:t>Monitoring and ordering office materials etc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Organising meetings and tak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bCs/>
          <w:sz w:val="24"/>
          <w:szCs w:val="24"/>
          <w:lang w:val="en-GB"/>
        </w:rPr>
        <w:t>Data entry, retrieval and analysi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nowledge and Experienc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xperience of working with internal and external stakeholders, e.g. funders, community facilitators etc in a confidential and professional mann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-GB"/>
        </w:rPr>
        <w:t>Proficient in the use of Microsoft Office applications including Outlook, Access, Word and Excel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xperience of working on own initiative and working effectively as part of a busy tea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xperience of recording minute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Knowledge of data protection principle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kills and Abili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-GB"/>
        </w:rPr>
        <w:t>Ability to deal with members of the public and staff at all levels both face-to-face and over the telephone in a helpful, friendly and understanding mann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bility to cope under pressure and remain in control in difficult/stressful situation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bility to deliver high levels of accuracy with attention to detail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-GB"/>
        </w:rPr>
        <w:t>The ability to work to and meet tight deadlines and to effectively prioritise own workload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ffective organisational and administrative skill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ther require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mitment to WRDA’s ethos and valu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esirab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xperience in organising event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xperience using Moodle and Monday.co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Use of Xero accounting softwar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0:00Z</dcterms:created>
  <dc:creator>margaretw</dc:creator>
  <dc:description/>
  <cp:keywords/>
  <dc:language>en-US</dc:language>
  <cp:lastModifiedBy>Megan McClure</cp:lastModifiedBy>
  <cp:lastPrinted>2015-05-15T09:56:00Z</cp:lastPrinted>
  <dcterms:modified xsi:type="dcterms:W3CDTF">2025-01-17T11:05:00Z</dcterms:modified>
  <cp:revision>4</cp:revision>
  <dc:subject/>
  <dc:title/>
</cp:coreProperties>
</file>