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4729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eclaration of Employment Statu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,  _____________________________ (insert full name), of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 (insert address) confirm that I am registered with HM Revenue and Customs as a self employed individual and confirm that any earnings I receive from Ashton Community Trust will be included in my annual tax return to HM Revenue and Custo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y HMRC Self Assessment Tax Reference number i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 as received on behalf of Ashton Community Trust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-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4:00Z</dcterms:created>
  <dc:creator>Irene</dc:creator>
  <dc:description/>
  <cp:keywords/>
  <dc:language>en-US</dc:language>
  <cp:lastModifiedBy>Lindsay Whitten</cp:lastModifiedBy>
  <cp:lastPrinted>2011-06-24T14:18:00Z</cp:lastPrinted>
  <dcterms:modified xsi:type="dcterms:W3CDTF">2025-03-10T12:54:00Z</dcterms:modified>
  <cp:revision>2</cp:revision>
  <dc:subject/>
  <dc:title/>
</cp:coreProperties>
</file>